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ind w:left="1134" w:hanging="0"/>
        <w:jc w:val="both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ind w:left="113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9"/>
          <w:tab w:val="left" w:pos="6804" w:leader="none"/>
        </w:tabs>
        <w:ind w:left="1134" w:hanging="0"/>
        <w:jc w:val="both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w:object w:dxaOrig="3869" w:dyaOrig="4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4.25pt;width:193.45pt;height:202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9224343" r:id="rId2"/>
        </w:object>
      </w:r>
    </w:p>
    <w:p>
      <w:pPr>
        <w:pStyle w:val="Normal"/>
        <w:tabs>
          <w:tab w:val="clear" w:pos="709"/>
          <w:tab w:val="left" w:pos="6804" w:leader="none"/>
        </w:tabs>
        <w:ind w:left="113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9"/>
          <w:tab w:val="left" w:pos="6804" w:leader="none"/>
        </w:tabs>
        <w:ind w:left="113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9"/>
          <w:tab w:val="left" w:pos="6804" w:leader="none"/>
        </w:tabs>
        <w:ind w:left="113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9"/>
          <w:tab w:val="left" w:pos="6804" w:leader="none"/>
        </w:tabs>
        <w:ind w:left="113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9"/>
          <w:tab w:val="left" w:pos="6804" w:leader="none"/>
        </w:tabs>
        <w:ind w:left="113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9"/>
          <w:tab w:val="left" w:pos="6804" w:leader="none"/>
        </w:tabs>
        <w:ind w:left="113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9"/>
          <w:tab w:val="left" w:pos="6804" w:leader="none"/>
        </w:tabs>
        <w:ind w:left="113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9"/>
          <w:tab w:val="left" w:pos="6804" w:leader="none"/>
        </w:tabs>
        <w:ind w:left="113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9"/>
          <w:tab w:val="left" w:pos="6804" w:leader="none"/>
        </w:tabs>
        <w:ind w:left="113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9"/>
          <w:tab w:val="left" w:pos="6804" w:leader="none"/>
        </w:tabs>
        <w:ind w:left="113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9"/>
          <w:tab w:val="left" w:pos="6804" w:leader="none"/>
        </w:tabs>
        <w:ind w:left="113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9"/>
          <w:tab w:val="left" w:pos="6804" w:leader="none"/>
        </w:tabs>
        <w:ind w:left="113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9"/>
          <w:tab w:val="left" w:pos="6804" w:leader="none"/>
        </w:tabs>
        <w:ind w:left="113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9"/>
          <w:tab w:val="left" w:pos="6804" w:leader="none"/>
        </w:tabs>
        <w:ind w:left="113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9"/>
          <w:tab w:val="left" w:pos="6804" w:leader="none"/>
        </w:tabs>
        <w:ind w:left="1134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dLib BT;Courier New" w:hAnsi="AdLib BT;Courier New" w:cs="AdLib BT;Courier New"/>
          <w:b/>
          <w:b/>
          <w:bCs/>
          <w:i/>
          <w:i/>
        </w:rPr>
      </w:pPr>
      <w:r>
        <w:rPr>
          <w:rFonts w:cs="AdLib BT;Courier New" w:ascii="AdLib BT;Courier New" w:hAnsi="AdLib BT;Courier New"/>
          <w:b/>
          <w:bCs/>
          <w:i/>
        </w:rPr>
        <w:t>13 aprile 2001</w:t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dLib BT;Courier New" w:hAnsi="AdLib BT;Courier New" w:cs="AdLib BT;Courier New"/>
          <w:i/>
          <w:i/>
          <w:sz w:val="36"/>
        </w:rPr>
      </w:pPr>
      <w:r>
        <w:rPr>
          <w:rFonts w:cs="AdLib BT;Courier New" w:ascii="AdLib BT;Courier New" w:hAnsi="AdLib BT;Courier New"/>
          <w:b/>
          <w:bCs/>
          <w:i/>
          <w:sz w:val="36"/>
        </w:rPr>
        <w:t>Venerdì Santo</w:t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dLib BT;Courier New" w:hAnsi="AdLib BT;Courier New" w:cs="AdLib BT;Courier New"/>
          <w:i/>
          <w:i/>
          <w:sz w:val="36"/>
        </w:rPr>
      </w:pPr>
      <w:r>
        <w:rPr>
          <w:rFonts w:cs="AdLib BT;Courier New" w:ascii="AdLib BT;Courier New" w:hAnsi="AdLib BT;Courier New"/>
          <w:i/>
          <w:sz w:val="36"/>
        </w:rPr>
      </w:r>
    </w:p>
    <w:p>
      <w:pPr>
        <w:pStyle w:val="TextBody"/>
        <w:tabs>
          <w:tab w:val="clear" w:pos="709"/>
          <w:tab w:val="left" w:pos="6804" w:leader="none"/>
        </w:tabs>
        <w:rPr>
          <w:rFonts w:ascii="Stencil;Snap ITC" w:hAnsi="Stencil;Snap ITC" w:cs="Stencil;Snap ITC"/>
          <w:i/>
          <w:i/>
          <w:sz w:val="24"/>
        </w:rPr>
      </w:pPr>
      <w:r>
        <w:rPr>
          <w:rFonts w:cs="Stencil;Snap ITC" w:ascii="Stencil;Snap ITC" w:hAnsi="Stencil;Snap ITC"/>
        </w:rPr>
        <w:t>VIA CRUCIS</w:t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rial Rounded MT Bold" w:hAnsi="Arial Rounded MT Bold" w:cs="Arial Rounded MT Bold"/>
          <w:i/>
          <w:i/>
          <w:sz w:val="32"/>
        </w:rPr>
      </w:pPr>
      <w:r>
        <w:rPr>
          <w:rFonts w:cs="Arial Rounded MT Bold" w:ascii="Arial Rounded MT Bold" w:hAnsi="Arial Rounded MT Bold"/>
          <w:i/>
          <w:sz w:val="32"/>
        </w:rPr>
        <w:t>per il primo</w:t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rial Rounded MT Bold" w:hAnsi="Arial Rounded MT Bold" w:cs="Arial Rounded MT Bold"/>
          <w:i/>
          <w:i/>
          <w:sz w:val="32"/>
        </w:rPr>
      </w:pPr>
      <w:r>
        <w:rPr>
          <w:rFonts w:cs="Arial Rounded MT Bold" w:ascii="Arial Rounded MT Bold" w:hAnsi="Arial Rounded MT Bold"/>
          <w:i/>
          <w:sz w:val="32"/>
        </w:rPr>
        <w:t>Venerdì Santo</w:t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rial Rounded MT Bold" w:hAnsi="Arial Rounded MT Bold" w:cs="Arial Rounded MT Bold"/>
          <w:i/>
          <w:i/>
          <w:sz w:val="32"/>
        </w:rPr>
      </w:pPr>
      <w:r>
        <w:rPr>
          <w:rFonts w:cs="Arial Rounded MT Bold" w:ascii="Arial Rounded MT Bold" w:hAnsi="Arial Rounded MT Bold"/>
          <w:i/>
          <w:sz w:val="32"/>
        </w:rPr>
        <w:t>del</w:t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rial Rounded MT Bold" w:hAnsi="Arial Rounded MT Bold" w:cs="Arial Rounded MT Bold"/>
          <w:i/>
          <w:i/>
          <w:sz w:val="32"/>
        </w:rPr>
      </w:pPr>
      <w:r>
        <w:rPr>
          <w:rFonts w:cs="Arial Rounded MT Bold" w:ascii="Arial Rounded MT Bold" w:hAnsi="Arial Rounded MT Bold"/>
          <w:i/>
          <w:sz w:val="32"/>
        </w:rPr>
        <w:t>Terzo Millennio</w:t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dLib BT;Courier New" w:hAnsi="AdLib BT;Courier New" w:cs="AdLib BT;Courier New"/>
          <w:i/>
          <w:i/>
          <w:sz w:val="32"/>
        </w:rPr>
      </w:pPr>
      <w:r>
        <w:rPr>
          <w:rFonts w:cs="AdLib BT;Courier New" w:ascii="AdLib BT;Courier New" w:hAnsi="AdLib BT;Courier New"/>
          <w:i/>
          <w:sz w:val="32"/>
        </w:rPr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dLib BT;Courier New" w:hAnsi="AdLib BT;Courier New" w:cs="AdLib BT;Courier New"/>
          <w:i/>
          <w:i/>
        </w:rPr>
      </w:pPr>
      <w:r>
        <w:rPr>
          <w:rFonts w:cs="AdLib BT;Courier New" w:ascii="AdLib BT;Courier New" w:hAnsi="AdLib BT;Courier New"/>
          <w:i/>
        </w:rPr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dLib BT;Courier New" w:hAnsi="AdLib BT;Courier New" w:cs="AdLib BT;Courier New"/>
          <w:i/>
          <w:i/>
        </w:rPr>
      </w:pPr>
      <w:r>
        <w:rPr>
          <w:rFonts w:cs="AdLib BT;Courier New" w:ascii="AdLib BT;Courier New" w:hAnsi="AdLib BT;Courier New"/>
          <w:i/>
        </w:rPr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dLib BT;Courier New" w:hAnsi="AdLib BT;Courier New" w:cs="AdLib BT;Courier New"/>
          <w:i/>
          <w:i/>
        </w:rPr>
      </w:pPr>
      <w:r>
        <w:rPr>
          <w:rFonts w:cs="AdLib BT;Courier New" w:ascii="AdLib BT;Courier New" w:hAnsi="AdLib BT;Courier New"/>
          <w:i/>
        </w:rPr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dLib BT;Courier New" w:hAnsi="AdLib BT;Courier New" w:cs="AdLib BT;Courier New"/>
          <w:i/>
          <w:i/>
        </w:rPr>
      </w:pPr>
      <w:r>
        <w:rPr>
          <w:rFonts w:cs="AdLib BT;Courier New" w:ascii="AdLib BT;Courier New" w:hAnsi="AdLib BT;Courier New"/>
          <w:i/>
        </w:rPr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dLib BT;Courier New" w:hAnsi="AdLib BT;Courier New" w:cs="AdLib BT;Courier New"/>
          <w:i/>
          <w:i/>
        </w:rPr>
      </w:pPr>
      <w:r>
        <w:rPr>
          <w:rFonts w:cs="AdLib BT;Courier New" w:ascii="AdLib BT;Courier New" w:hAnsi="AdLib BT;Courier New"/>
          <w:i/>
        </w:rPr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dLib BT;Courier New" w:hAnsi="AdLib BT;Courier New" w:cs="AdLib BT;Courier New"/>
          <w:i/>
          <w:i/>
        </w:rPr>
      </w:pPr>
      <w:r>
        <w:rPr>
          <w:rFonts w:cs="AdLib BT;Courier New" w:ascii="AdLib BT;Courier New" w:hAnsi="AdLib BT;Courier New"/>
          <w:i/>
        </w:rPr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dLib BT;Courier New" w:hAnsi="AdLib BT;Courier New" w:cs="AdLib BT;Courier New"/>
          <w:i/>
          <w:i/>
        </w:rPr>
      </w:pPr>
      <w:r>
        <w:rPr>
          <w:rFonts w:cs="AdLib BT;Courier New" w:ascii="AdLib BT;Courier New" w:hAnsi="AdLib BT;Courier New"/>
          <w:i/>
        </w:rPr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dLib BT;Courier New" w:hAnsi="AdLib BT;Courier New" w:cs="AdLib BT;Courier New"/>
          <w:i/>
          <w:i/>
        </w:rPr>
      </w:pPr>
      <w:r>
        <w:rPr>
          <w:rFonts w:cs="AdLib BT;Courier New" w:ascii="AdLib BT;Courier New" w:hAnsi="AdLib BT;Courier New"/>
          <w:i/>
        </w:rPr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dLib BT;Courier New" w:hAnsi="AdLib BT;Courier New" w:cs="AdLib BT;Courier New"/>
          <w:i/>
          <w:i/>
        </w:rPr>
      </w:pPr>
      <w:r>
        <w:rPr>
          <w:rFonts w:cs="AdLib BT;Courier New" w:ascii="AdLib BT;Courier New" w:hAnsi="AdLib BT;Courier New"/>
          <w:i/>
        </w:rPr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dLib BT;Courier New" w:hAnsi="AdLib BT;Courier New" w:cs="AdLib BT;Courier New"/>
          <w:i/>
          <w:i/>
        </w:rPr>
      </w:pPr>
      <w:r>
        <w:rPr>
          <w:rFonts w:cs="AdLib BT;Courier New" w:ascii="AdLib BT;Courier New" w:hAnsi="AdLib BT;Courier New"/>
          <w:i/>
        </w:rPr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dLib BT;Courier New" w:hAnsi="AdLib BT;Courier New" w:cs="AdLib BT;Courier New"/>
          <w:i/>
          <w:i/>
        </w:rPr>
      </w:pPr>
      <w:r>
        <w:rPr>
          <w:rFonts w:cs="AdLib BT;Courier New" w:ascii="AdLib BT;Courier New" w:hAnsi="AdLib BT;Courier New"/>
          <w:i/>
        </w:rPr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dLib BT;Courier New" w:hAnsi="AdLib BT;Courier New" w:cs="AdLib BT;Courier New"/>
          <w:i/>
          <w:i/>
        </w:rPr>
      </w:pPr>
      <w:r>
        <w:rPr>
          <w:rFonts w:cs="AdLib BT;Courier New" w:ascii="AdLib BT;Courier New" w:hAnsi="AdLib BT;Courier New"/>
          <w:i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Tahoma" w:hAnsi="Tahoma" w:cs="Tahoma"/>
          <w:b/>
          <w:b/>
          <w:bCs/>
          <w:i/>
          <w:i/>
          <w:sz w:val="28"/>
        </w:rPr>
      </w:pPr>
      <w:r>
        <w:rPr>
          <w:rFonts w:cs="Tahoma" w:ascii="Tahoma" w:hAnsi="Tahoma"/>
          <w:b/>
          <w:bCs/>
          <w:i/>
          <w:sz w:val="28"/>
        </w:rPr>
        <w:t>Il Vangelo della Passione di Cristo è la suprema testimonianza di Dio per noi. Un Dio che si è fatto solidale con l'uomo assumendo tutto dell' uomo per essere fino in fondo il "Dio con noi"</w:t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b/>
          <w:b/>
          <w:bCs/>
          <w:i/>
          <w:i/>
          <w:sz w:val="28"/>
        </w:rPr>
      </w:pPr>
      <w:r>
        <w:rPr>
          <w:rFonts w:cs="Tahoma" w:ascii="Tahoma" w:hAnsi="Tahoma"/>
          <w:b/>
          <w:bCs/>
          <w:i/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dLib BT;Courier New" w:hAnsi="AdLib BT;Courier New" w:cs="AdLib BT;Courier New"/>
          <w:i/>
          <w:i/>
        </w:rPr>
      </w:pPr>
      <w:r>
        <w:rPr>
          <w:rFonts w:cs="AdLib BT;Courier New" w:ascii="AdLib BT;Courier New" w:hAnsi="AdLib BT;Courier New"/>
          <w:i/>
        </w:rPr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dLib BT;Courier New" w:hAnsi="AdLib BT;Courier New" w:cs="AdLib BT;Courier New"/>
          <w:b/>
          <w:b/>
          <w:bCs/>
          <w:i/>
          <w:i/>
          <w:sz w:val="28"/>
        </w:rPr>
      </w:pPr>
      <w:r>
        <w:rPr>
          <w:rFonts w:cs="AdLib BT;Courier New" w:ascii="AdLib BT;Courier New" w:hAnsi="AdLib BT;Courier New"/>
          <w:b/>
          <w:bCs/>
          <w:i/>
          <w:sz w:val="28"/>
        </w:rPr>
        <w:t>INTRODUZIONE</w:t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dLib BT;Courier New" w:hAnsi="AdLib BT;Courier New" w:cs="AdLib BT;Courier New"/>
          <w:b/>
          <w:b/>
          <w:bCs/>
          <w:i/>
          <w:i/>
          <w:sz w:val="6"/>
        </w:rPr>
      </w:pPr>
      <w:r>
        <w:rPr>
          <w:rFonts w:cs="AdLib BT;Courier New" w:ascii="AdLib BT;Courier New" w:hAnsi="AdLib BT;Courier New"/>
          <w:b/>
          <w:bCs/>
          <w:i/>
          <w:sz w:val="6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Georgia" w:hAnsi="Georgia" w:cs="Georgia"/>
          <w:iCs/>
          <w:sz w:val="28"/>
        </w:rPr>
      </w:pPr>
      <w:r>
        <w:rPr>
          <w:rFonts w:cs="Georgia" w:ascii="Georgia" w:hAnsi="Georgia"/>
          <w:iCs/>
          <w:sz w:val="28"/>
        </w:rPr>
        <w:t>La contemplazione del volto di Cristo ci conduce ad accostare l'aspetto più paradossale del suo mistero, quale emerge nell'ora estrema, l'ora della Croce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Georgia" w:hAnsi="Georgia" w:cs="Georgia"/>
          <w:iCs/>
          <w:sz w:val="28"/>
        </w:rPr>
      </w:pPr>
      <w:r>
        <w:rPr>
          <w:rFonts w:cs="Georgia" w:ascii="Georgia" w:hAnsi="Georgia"/>
          <w:iCs/>
          <w:sz w:val="28"/>
        </w:rPr>
        <w:t>Mistero nel mistero davanti al quale l'essere umano non può che prostrarsi in adorazione. Passa davanti al nostro sguardo l'intensità della scena dell'agonia nell'orto degli ulivi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Georgia" w:hAnsi="Georgia" w:cs="Georgia"/>
          <w:iCs/>
          <w:sz w:val="28"/>
        </w:rPr>
      </w:pPr>
      <w:r>
        <w:rPr>
          <w:rFonts w:cs="Georgia" w:ascii="Georgia" w:hAnsi="Georgia"/>
          <w:iCs/>
          <w:sz w:val="28"/>
        </w:rPr>
        <w:t>Gesù oppresso dalla previsione della prova che lo attende, solo davanti a Dio lo invoca con la sua abituale e tenera confidenza: Abbà, Padre. Gli chiede di allontanare da Lui se possibile il calice della sofferenza. Ma il Padre sembra non voler ascoltare la voce del Figlio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Georgia" w:hAnsi="Georgia" w:cs="Georgia"/>
          <w:iCs/>
          <w:sz w:val="28"/>
        </w:rPr>
      </w:pPr>
      <w:r>
        <w:rPr>
          <w:rFonts w:cs="Georgia" w:ascii="Georgia" w:hAnsi="Georgia"/>
          <w:iCs/>
          <w:sz w:val="28"/>
        </w:rPr>
        <w:t>Per riportare all'Uomo il volto del Padre, Gesù ha dovuto non soltanto assumere il volto dell'uomo, ma caricarsi persino del volto del peccato…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Georgia" w:hAnsi="Georgia" w:cs="Georgia"/>
          <w:iCs/>
          <w:sz w:val="28"/>
        </w:rPr>
      </w:pPr>
      <w:r>
        <w:rPr>
          <w:rFonts w:cs="Georgia" w:ascii="Georgia" w:hAnsi="Georgia"/>
          <w:iCs/>
          <w:sz w:val="28"/>
        </w:rPr>
        <w:t>Non finiremo mai di indagare l'abisso di questo mistero. E' tutta l'asprezza di questo paradosso che emerge nel grido di dolore apparentemente disperato, che Gesù leva sulla Croce: Eloì, Eloì, lemà sabactani?, che significa:Dio mio,Dio mio perché mi hai abbandonato?…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Georgia" w:hAnsi="Georgia" w:cs="Georgia"/>
          <w:iCs/>
          <w:sz w:val="28"/>
        </w:rPr>
      </w:pPr>
      <w:r>
        <w:rPr>
          <w:rFonts w:cs="Georgia" w:ascii="Georgia" w:hAnsi="Georgia"/>
          <w:iCs/>
          <w:sz w:val="28"/>
        </w:rPr>
        <w:t>Il grido di Gesù sulla croce, carissimi fratelli e sorelle, non tradisce l'angoscia di un disperato, ma la preghiera del Figlio che offre la sua vita al Padre nell'amore, per la salvezza di tutti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804" w:leader="none"/>
        </w:tabs>
        <w:ind w:left="708" w:firstLine="708"/>
        <w:jc w:val="both"/>
        <w:rPr>
          <w:i/>
          <w:i/>
          <w:sz w:val="26"/>
        </w:rPr>
      </w:pPr>
      <w:r>
        <w:rPr>
          <w:i/>
          <w:sz w:val="26"/>
        </w:rPr>
        <w:t>(Giovanni Paolo II - “Novo Millennio Ineunte”)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b/>
          <w:sz w:val="32"/>
          <w:u w:val="single"/>
          <w:shd w:fill="CCCCCC" w:val="clear"/>
        </w:rPr>
        <w:t>1ª Stazione.</w:t>
      </w:r>
      <w:r>
        <w:rPr>
          <w:sz w:val="32"/>
        </w:rPr>
        <w:t xml:space="preserve"> </w:t>
      </w:r>
      <w:r>
        <w:rPr>
          <w:b/>
          <w:iCs/>
          <w:sz w:val="32"/>
        </w:rPr>
        <w:t>"Gesù è condannato a morte"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tabs>
          <w:tab w:val="clear" w:pos="709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Gesù uscì portando la corona di spine ed il mantello di porpora. E Pilato disse loro: "Ecco l'uomo!". Al vederlo i sommi sacerdoti e le guardie gridarono: "Crocifiggilo, crocifiggilo!". </w:t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(Gv. 19, 5-6)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"Allora i soldati del governatore condussero Gesù nel pretorio e gli radunarono intorno tutta la coorte.</w:t>
      </w:r>
    </w:p>
    <w:p>
      <w:pPr>
        <w:pStyle w:val="TextBody"/>
        <w:tabs>
          <w:tab w:val="clear" w:pos="709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Spogliatolo gli misero addosso un mantello scarlatto e intrecciata una corona di spine gliela posero sul capo, con una canna sulla destra, poi, mentre gli si inginocchiavano davanti lo schernivano:Salve re dei giudei!</w:t>
        <w:tab/>
        <w:t>.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(Mt 27,27-29)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Un ordine interrompe il terribile e odioso gioco della tortura del prigioniero. Gesù è umiliato e tormentato dalla truppa, che con volgarità e arroganza si accanisce contro di Lui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I soldati indietreggiano di fronte al centurione potente e temuto da tutti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Sono quel </w:t>
      </w:r>
      <w:r>
        <w:rPr>
          <w:b/>
          <w:bCs/>
        </w:rPr>
        <w:t>centurione</w:t>
      </w:r>
      <w:r>
        <w:rPr/>
        <w:t xml:space="preserve"> cui Tu hai guarito il servo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E' bastata la tua parola, la sola che ti avevo chiesto, e il decreto di morte su di lui è stato annullato. Io non ho potuto fare questo per te.Non sono così potente. Da ragazzo facevo sacrifici all'altare del Dio sconosciuto. Qui credevo di averlo incontrato e ho lasciato che costruissero la sinagoga. Ti uccideranno. Il tuo stesso popolo ti ucciderà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Parlami. Dimmi sei tu il Dio che cerco? Sei Tu il Dio che con una sola parola ha salvato una vita? Ed ora perché non dici nulla?</w:t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dLib BT;Courier New" w:hAnsi="AdLib BT;Courier New" w:cs="AdLib BT;Courier New"/>
          <w:i/>
          <w:i/>
        </w:rPr>
      </w:pPr>
      <w:r>
        <w:rPr>
          <w:rFonts w:cs="AdLib BT;Courier New" w:ascii="AdLib BT;Courier New" w:hAnsi="AdLib BT;Courier New"/>
          <w:i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Signore, io sono </w:t>
      </w:r>
      <w:r>
        <w:rPr>
          <w:b/>
          <w:bCs/>
        </w:rPr>
        <w:t>un malato di cancro</w:t>
      </w:r>
      <w:r>
        <w:rPr/>
        <w:t>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La terapia non ha funzionato e soffro.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Ogni movimento mi provoca dolore. Respiro a fatica e non riesco ad inghiottire.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I miei amici sono spariti uno ad uno e ora sono solo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Eppure il cancro non è contagioso, ma hanno avuto paura di leggere nel mio viso i segni della morte vicina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Sono condannato. Che male ho fatto?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Qualcuno mi ha detto che anche tu sei stato condannato innocente…come me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Hai sofferto come soffro io e sei stato solo, come me…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Tendimi le mani tu Signore, perché io non ce la faccio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Rispondimi Signore: Tu mi ami?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Tutti: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Signore donaci parole capaci di togliere i dubbi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Donaci parole che consolino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Donaci parole che diano gioia.</w:t>
      </w:r>
    </w:p>
    <w:p>
      <w:pPr>
        <w:pStyle w:val="Header"/>
        <w:tabs>
          <w:tab w:val="clear" w:pos="4819"/>
          <w:tab w:val="clear" w:pos="9638"/>
          <w:tab w:val="left" w:pos="1560" w:leader="none"/>
          <w:tab w:val="left" w:pos="680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naci parole che </w:t>
      </w:r>
    </w:p>
    <w:p>
      <w:pPr>
        <w:pStyle w:val="Header"/>
        <w:tabs>
          <w:tab w:val="clear" w:pos="4819"/>
          <w:tab w:val="clear" w:pos="9638"/>
          <w:tab w:val="left" w:pos="1560" w:leader="none"/>
          <w:tab w:val="left" w:pos="6804" w:leader="none"/>
        </w:tabs>
        <w:jc w:val="both"/>
        <w:rPr/>
      </w:pPr>
      <w:r>
        <w:rPr>
          <w:b/>
          <w:bCs/>
          <w:sz w:val="24"/>
        </w:rPr>
        <w:tab/>
        <w:t>come frecce raggiungano i cuori,</w:t>
      </w:r>
    </w:p>
    <w:p>
      <w:pPr>
        <w:pStyle w:val="Header"/>
        <w:tabs>
          <w:tab w:val="clear" w:pos="4819"/>
          <w:tab w:val="clear" w:pos="9638"/>
          <w:tab w:val="left" w:pos="1560" w:leader="none"/>
          <w:tab w:val="left" w:pos="680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come acqua dissetino,</w:t>
      </w:r>
    </w:p>
    <w:p>
      <w:pPr>
        <w:pStyle w:val="Normal"/>
        <w:tabs>
          <w:tab w:val="clear" w:pos="709"/>
          <w:tab w:val="left" w:pos="1560" w:leader="none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ab/>
        <w:t>come fuoco accendano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Donaci LE TUE PAROLE che, SOLE,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NON PASSERANNO MAI.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Donaci LE TUE PAROLE che, SOLE,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SANNO RIDARE LA VITA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b/>
          <w:sz w:val="32"/>
          <w:u w:val="single"/>
          <w:shd w:fill="CCCCCC" w:val="clear"/>
        </w:rPr>
        <w:t>2ª Stazione</w:t>
      </w:r>
      <w:r>
        <w:rPr>
          <w:sz w:val="32"/>
        </w:rPr>
        <w:t xml:space="preserve"> </w:t>
      </w:r>
      <w:r>
        <w:rPr>
          <w:b/>
          <w:iCs/>
          <w:sz w:val="32"/>
        </w:rPr>
        <w:t>"Gesù è caricato della croce"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b/>
          <w:bCs/>
          <w:i/>
        </w:rPr>
        <w:t>Essi allora presero Gesù ed egli, portando la croce, si avviò verso il luogo del Cranio, detto in ebraico Golgota, dove lo crocifissero.</w:t>
        <w:tab/>
      </w:r>
      <w:r>
        <w:rPr>
          <w:i/>
        </w:rPr>
        <w:t>(Gv. 19, 17-18)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Guardami,sono l’</w:t>
      </w:r>
      <w:r>
        <w:rPr>
          <w:b/>
          <w:bCs/>
        </w:rPr>
        <w:t>emorroissa</w:t>
      </w:r>
      <w:r>
        <w:rPr/>
        <w:t>, la donna che un giorno toccò il tuo mantello…La folla ti circondava e mi fu difficile avvicinarmi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Ora sei solo e posso gettarmi ai tuoi piedi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Ho portato per anni la croce dell'impurità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Reietta stavo in mezzo alle donne. Peggio che sterile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Esclusa dal tempio, esclusa dalla vita sociale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Notti insonni, ma le mie lacrime non sono bastate a lavare il sangue  che mi tormentava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La mia croce!. Tu mi hai liberata. E' bastato toccarti! 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Ora porti una croce ben più pesante. Soffri un'umiliazione più terribile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Signore piango per te e riprenderei volentieri la mia sofferenza per togliere a te la tua.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Sono </w:t>
      </w:r>
      <w:r>
        <w:rPr>
          <w:b/>
          <w:bCs/>
        </w:rPr>
        <w:t>un “diverso”,</w:t>
      </w:r>
      <w:r>
        <w:rPr/>
        <w:t xml:space="preserve">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un matto, un uomo "sballato" dalla nascita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Vado in giro ma non so dove né perché. Sono sporco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La gente mi evita o ride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Qualcuno scappa via spaventato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Quando prendo troppe medicine sto davanti alla finestra e mi dondolo inebetito e senza pensieri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Altre volte vorrei rompere tutto. Urlo, mi agito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Sono un matto e forse sono anche inutile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E' la mia croce e quella di mio padre e di mia madre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Ti prego salvami, togli dalle mie spalle questo peso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i/>
          <w:i/>
          <w:iCs/>
        </w:rPr>
      </w:pPr>
      <w:r>
        <w:rPr>
          <w:i/>
          <w:iCs/>
        </w:rPr>
        <w:t>Tutti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Non ti chiediamo Signore croci leggere</w:t>
      </w:r>
    </w:p>
    <w:p>
      <w:pPr>
        <w:pStyle w:val="Normal"/>
        <w:tabs>
          <w:tab w:val="clear" w:pos="709"/>
          <w:tab w:val="left" w:pos="6804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  <w:t>facili da portare.</w:t>
      </w:r>
    </w:p>
    <w:p>
      <w:pPr>
        <w:pStyle w:val="Heading8"/>
        <w:tabs>
          <w:tab w:val="clear" w:pos="709"/>
          <w:tab w:val="left" w:pos="6804" w:leader="none"/>
        </w:tabs>
        <w:rPr/>
      </w:pPr>
      <w:r>
        <w:rPr/>
        <w:t>Non ti chiediamo croci pulite</w:t>
      </w:r>
    </w:p>
    <w:p>
      <w:pPr>
        <w:pStyle w:val="Normal"/>
        <w:tabs>
          <w:tab w:val="clear" w:pos="709"/>
          <w:tab w:val="left" w:pos="6804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he non ci sporchino le mani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Non ti chiediamo croci bianche</w:t>
      </w:r>
    </w:p>
    <w:p>
      <w:pPr>
        <w:pStyle w:val="Normal"/>
        <w:tabs>
          <w:tab w:val="clear" w:pos="709"/>
          <w:tab w:val="left" w:pos="6804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  <w:t>che ci riempiano d'orgoglio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Ti chiediamo il coraggio per seguirti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Ti chiediamo di poter condividere la tua croce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e quella dei nostri fratelli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b/>
          <w:sz w:val="32"/>
          <w:u w:val="single"/>
          <w:shd w:fill="CCCCCC" w:val="clear"/>
        </w:rPr>
        <w:t>3ª Stazione</w:t>
      </w:r>
      <w:r>
        <w:rPr>
          <w:sz w:val="32"/>
        </w:rPr>
        <w:t xml:space="preserve"> </w:t>
      </w:r>
      <w:r>
        <w:rPr>
          <w:b/>
          <w:sz w:val="32"/>
        </w:rPr>
        <w:t>"Gesù cade la prima volta"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b/>
          <w:bCs/>
          <w:i/>
        </w:rPr>
        <w:t>Cristo Gesù, pur essendo di natura divina, non considerò un tesoro geloso la sua uguaglianza con Dio; ma spogliò se stesso, assumendo la condizione di servo e diventando simile agli uomini; apparso in forma umana, umiliò se stesso facendosi obbediente fino alla morte e alla morte di croce.</w:t>
      </w:r>
      <w:r>
        <w:rPr>
          <w:i/>
        </w:rPr>
        <w:tab/>
        <w:t xml:space="preserve"> (Fil 2, 6-8)</w:t>
      </w:r>
    </w:p>
    <w:p>
      <w:pPr>
        <w:pStyle w:val="Normal"/>
        <w:tabs>
          <w:tab w:val="clear" w:pos="709"/>
          <w:tab w:val="left" w:pos="68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Signore, sono </w:t>
      </w:r>
      <w:r>
        <w:rPr>
          <w:b/>
          <w:bCs/>
        </w:rPr>
        <w:t>il paralitico</w:t>
      </w:r>
      <w:r>
        <w:rPr/>
        <w:t>, ricordi quando tu mi ordinasti di camminare?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Mi dicesti "alzati e cammina", mi fu facile obbedirti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Sei caduto! Vorrei offrirti il mio braccio per sostegno.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Io cammino!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Per anni sono stato immobile sul lettino, schiacciato dalla mia stessa rabbia: incapace di amore, odiando e insultando la vita con me così avara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Maledicendo…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Poi mi hanno portato da te e nei tuoi occhi ho ritrovato la mia anima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Tu mi hai perdonato tutto!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Ora sono io a dirti:”Alzati, appoggiati a me!”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Sono </w:t>
      </w:r>
      <w:r>
        <w:rPr>
          <w:b/>
          <w:bCs/>
        </w:rPr>
        <w:t>una donna</w:t>
      </w:r>
      <w:r>
        <w:rPr/>
        <w:t xml:space="preserve"> come tante, Signore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Ho abortito. Un po’ ho sofferto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Sono incidenti che possono accadere, tu lo capisci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Mio marito mi ha accompagnato, ma non si è fermato con me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Sono rimasta sola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Capita di cadere,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poi ci si rialza e si va avanti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Mi domando se a questo bambino tu avevi già dato un'anima.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Io non ho avuto il tempo di dargli un nome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Signore, perdonami, rialzami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ed aiutami a riprendere il cammino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i/>
          <w:i/>
          <w:iCs/>
        </w:rPr>
      </w:pPr>
      <w:r>
        <w:rPr>
          <w:i/>
          <w:iCs/>
        </w:rPr>
        <w:t>Tutti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Siamo caduti molte volte,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scivolati su sentieri viscidi,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inciampati nei sassi dell'orgoglio,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presi nel laccio dei vizi,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resi ciechi dalla menzogna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Siamo caduti sentendoci forti e disprezzando i deboli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Fa che cadendo si infranga il delirio della nostra onnipotenza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e ritroviamo tutta la fragile bellezza di questa nostra umanità che hai voluto diventasse Tua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b/>
          <w:sz w:val="32"/>
          <w:u w:val="single"/>
          <w:shd w:fill="CCCCCC" w:val="clear"/>
        </w:rPr>
        <w:t>4ª  Stazione</w:t>
      </w:r>
      <w:r>
        <w:rPr>
          <w:b/>
          <w:sz w:val="32"/>
        </w:rPr>
        <w:t xml:space="preserve"> "Gesù incontra sua madre"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tabs>
          <w:tab w:val="clear" w:pos="709"/>
          <w:tab w:val="left" w:pos="6804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Simeone disse a Maria: "Egli è qui per la rovina e la risurrezione di molti in Israele, segno di contraddizione, ed anche a te una spada trafiggerà l'anima".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    (Lc 2, 34-35) </w:t>
      </w:r>
    </w:p>
    <w:p>
      <w:pPr>
        <w:pStyle w:val="Normal"/>
        <w:tabs>
          <w:tab w:val="clear" w:pos="709"/>
          <w:tab w:val="left" w:pos="680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Maria,sono </w:t>
      </w:r>
      <w:r>
        <w:rPr>
          <w:b/>
          <w:bCs/>
        </w:rPr>
        <w:t xml:space="preserve">la vedova di Naim.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Maria ascoltami.!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Durante i giorni della malattia di mio figlio, unico mio bene, io pregai l'Altissimo.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Promisi, io, vedova, di sacrificare un vitello nel tempio se gli avesse restituito la salute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E' morto e con lui anche il mio cuore  si è fermato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Lo accompagnavo alla sepoltura, piegata dal più cupo dolore.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Gesù, il Messia, Tuo Figlio me l' ha restituito vivo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ed ora è qui accanto a me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Credi Maria, Tuo Figlio ha vinto la morte. Credilo.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Signore io sono </w:t>
      </w:r>
      <w:r>
        <w:rPr>
          <w:b/>
          <w:bCs/>
        </w:rPr>
        <w:t>una madre</w:t>
      </w:r>
      <w:r>
        <w:rPr/>
        <w:t xml:space="preserve">,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una delle tante  a cui la crudeltà degli uomini ha ucciso il figlio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La chiamano "lupara bianca"…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Per anni ho avuto paura che succedesse.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Tremavo ogni volta che mio figlio tardava,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ora non ho neppure una tomba su cui portare un fiore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Avessi potuto almeno riaccarezzare il suo viso!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Sono solo una madre,Signore e ho il cuore spezzato, sterile, inaridito dal sale di troppe lacrime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Credevo di odiare gli assassini di mio figlio, Signore,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poi ho visto le loro madri tra la gente, al processo,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povere donne come me, distrutte dal dolore,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ho provato una grande pietà.</w:t>
      </w:r>
    </w:p>
    <w:p>
      <w:pPr>
        <w:pStyle w:val="Header"/>
        <w:tabs>
          <w:tab w:val="clear" w:pos="4819"/>
          <w:tab w:val="clear" w:pos="963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i/>
          <w:i/>
          <w:iCs/>
        </w:rPr>
      </w:pPr>
      <w:r>
        <w:rPr>
          <w:i/>
          <w:iCs/>
        </w:rPr>
        <w:t>Tutti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Abbiamo bisogno di un filo di speranza,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anche se sottile può bastare,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lo stringeremo e si farà certezza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Abbiamo bisogno di una luce,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anche se tremula la proteggeremo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e illuminerà il cammino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Abbiamo bisogno di una scintilla del tuo fuoco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metticela nel cuore.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Brucerà per te e incendierà il mondo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b/>
          <w:sz w:val="32"/>
          <w:u w:val="single"/>
          <w:shd w:fill="CCCCCC" w:val="clear"/>
        </w:rPr>
        <w:t>5ª  Stazione</w:t>
      </w:r>
      <w:r>
        <w:rPr>
          <w:sz w:val="32"/>
        </w:rPr>
        <w:t xml:space="preserve"> </w:t>
      </w:r>
      <w:r>
        <w:rPr>
          <w:b/>
          <w:sz w:val="32"/>
        </w:rPr>
        <w:t>"Gesù è aiutato dal Cireneo"</w:t>
      </w:r>
    </w:p>
    <w:p>
      <w:pPr>
        <w:pStyle w:val="TextBody"/>
        <w:tabs>
          <w:tab w:val="clear" w:pos="709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</w:r>
    </w:p>
    <w:p>
      <w:pPr>
        <w:pStyle w:val="TextBody"/>
        <w:tabs>
          <w:tab w:val="clear" w:pos="709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Mentre lo conducevano via, presero un certo Simone di Cirene che veniva dalla campagna e gli misero addosso la croce da portare dietro a Gesù.</w:t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(Lc 23, 26)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Sono </w:t>
      </w:r>
      <w:r>
        <w:rPr>
          <w:b/>
          <w:bCs/>
        </w:rPr>
        <w:t>il cieco nato</w:t>
      </w:r>
      <w:r>
        <w:rPr/>
        <w:t xml:space="preserve">. Signore, tu mi hai ridato la vista.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Finalmente: la LUCE!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Anni e anni vissuti al buio senza sapere che cosa è il buio,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desiderando l'impossibile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Nato cieco!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Carezzando il viso di mia madre, esploravo i sentieri delle sue lacrime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Non sapevo che i profumi avessero colori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Sono nato cieco, mi hai guarito, ora vedo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Ho portato il peso di colpe non mie.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Un carico doloroso, duro come il legno che hai preso su di te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Gli scribi e i sacerdoti mi hanno interrogato e io, ultimo dei miseri, sono diventato tuo testimone.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Sono </w:t>
      </w:r>
      <w:r>
        <w:rPr>
          <w:b/>
          <w:bCs/>
        </w:rPr>
        <w:t>un missionario</w:t>
      </w:r>
      <w:r>
        <w:rPr/>
        <w:t xml:space="preserve">.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Tu hai detto:Vieni e seguimi"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Ti ho preso sul serio. Mi hai chiamato e sono venuto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Mi sono fidato di Te e ti ho risposto:Eccomi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Porto l'annunzio del tuo Vangelo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e prendo su di me la croce dell'incomprensione,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il freddo della miseria e dell'incredulità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Raccolgo le lacrime del pentimento, i frutti dell'amore,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i segni della stanchezza e della sofferenza.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Li porto per Te a Te.   Mi dono tutto a tutti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Tu mi tieni per mano e dentro ho la tua pace,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l'acqua che ristora, il cibo che non perisce,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perché Tu Signore mantieni le promesse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i/>
          <w:i/>
          <w:iCs/>
        </w:rPr>
      </w:pPr>
      <w:r>
        <w:rPr>
          <w:i/>
          <w:iCs/>
        </w:rPr>
        <w:t>Tutti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Non c'eravamo quando,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nel silenzio di spazi infiniti, dove l'immenso incontra l'eterno, pronunziasti il FIAT!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Non c'eravamo quando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tramutasti la tempesta in brezza leggera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e facesti le verdi colline e il mare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Non c'eravamo quando,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nella polvere informe tracciasti il viso di un bimbo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Ora, nel presente di ognuno, nel profondo dell'essere,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la tua voce ci chiama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Hai bisogno di noi,ci chiami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e ci chiami per nome.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ind w:left="1843" w:hanging="1843"/>
        <w:rPr/>
      </w:pPr>
      <w:r>
        <w:rPr>
          <w:b/>
          <w:sz w:val="32"/>
          <w:u w:val="single"/>
          <w:shd w:fill="CCCCCC" w:val="clear"/>
        </w:rPr>
        <w:t>6ª Stazione</w:t>
      </w:r>
      <w:r>
        <w:rPr>
          <w:sz w:val="32"/>
        </w:rPr>
        <w:t xml:space="preserve"> </w:t>
      </w:r>
      <w:r>
        <w:rPr>
          <w:b/>
          <w:sz w:val="32"/>
        </w:rPr>
        <w:t>"La Veronica asciuga il volto di Gesù"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9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Non ha apparenza né bellezza, per attirare i nostri sguardi; non splendore per provare in lui diletto. Disprezzato e reietto dagli uomini come uno davanti al quale ci si copre la faccia.</w:t>
        <w:tab/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(Is. 52, 2-3)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Header"/>
        <w:tabs>
          <w:tab w:val="clear" w:pos="4819"/>
          <w:tab w:val="clear" w:pos="963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Sono </w:t>
      </w:r>
      <w:r>
        <w:rPr>
          <w:b/>
          <w:bCs/>
        </w:rPr>
        <w:t>un servo, uno dei cinquemila</w:t>
      </w:r>
      <w:r>
        <w:rPr/>
        <w:t xml:space="preserve"> …ricordi l'episodio dei pani e dei pesci?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Dissero che fu un miracolo. Io non lo so.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Avevo fatto tanta strada, accompagnavo il mio padrone per incontrarti, per ascoltarti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Mischiato tra la folla, sporco di sudore e di polvere, le tue parole mi giungevano lontane, quasi incomprensibili.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I morsi della fame, quelli li sentivo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Uno dei tuoi mi dette del pane. Seduto accanto al mio padrone, lo mangiammo insieme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Io sono solo un servo, ma questo voglio dirtelo: per la prima volta, da allora, mi sono sentito un Uomo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Sono </w:t>
      </w:r>
      <w:r>
        <w:rPr>
          <w:b/>
          <w:bCs/>
        </w:rPr>
        <w:t>un monaco</w:t>
      </w:r>
      <w:r>
        <w:rPr/>
        <w:t>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Mi sono consacrato a te che ero ancora un ragazzo.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"Il tuo volto Signore io cerco ..." era la mia preghiera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Per anni le mie giornate sono state ritmate dal suono della campana e dalla preghiera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Per anni ho scrutato la mia anima cercandovi i segni della tua presenza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Volevo somigliarti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Vegliavo la notte, invocando incessantemente il Tuo nome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Volevo che tu vivessi in me e io in te; che il mio respiro fosse il tuo…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Ora sono vecchio, non nascondo le rughe del volto né l'incertezza del passo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Ancora ti cerco, perché  Tu solo potrai colmare la mia solitudine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Io sono tuo Signore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Heading6"/>
        <w:tabs>
          <w:tab w:val="clear" w:pos="709"/>
          <w:tab w:val="left" w:pos="6804" w:leader="none"/>
        </w:tabs>
        <w:jc w:val="both"/>
        <w:rPr>
          <w:sz w:val="24"/>
        </w:rPr>
      </w:pPr>
      <w:r>
        <w:rPr>
          <w:sz w:val="24"/>
        </w:rPr>
        <w:t>Tutti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Tu sei il più bello dei figli dell'Uomo.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Ti abbiamo riconosciuto nel carcerato, nel povero, nel malato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Tu sei il più bello dei figli dell'Uomo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Ti abbiamo ritrovato nel missionario, nel medico, nell'operaio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Tu sei il più bello dei figli dell'Uomo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Ti abbiamo visto nel bambino, nell'affamato, nel compagno di banco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Tu sei il più bello dei figli dell'Uomo e sei in ogni uomo, Signore, perché ci hai voluto creare ad immagine Tua. 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b/>
          <w:sz w:val="32"/>
          <w:u w:val="single"/>
          <w:shd w:fill="CCCCCC" w:val="clear"/>
        </w:rPr>
        <w:t>7ª  Stazione.</w:t>
      </w:r>
      <w:r>
        <w:rPr>
          <w:sz w:val="32"/>
        </w:rPr>
        <w:t xml:space="preserve"> </w:t>
      </w:r>
      <w:r>
        <w:rPr>
          <w:b/>
          <w:i/>
          <w:sz w:val="32"/>
        </w:rPr>
        <w:t>"Gesù cade la seconda volta"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b/>
          <w:bCs/>
          <w:i/>
          <w:iCs/>
        </w:rPr>
        <w:t xml:space="preserve">Egli si è caricato delle nostre sofferenze, si è addossato i nostri dolori e noi lo giudicavamo castigato, percosso da Dio e umiliato. Egli è stato trafitto per i nostri delitti, schiacciato per le nostre iniquità.Il castigo che ci da salvezza si è abbattuto su di lui; per le sue piaghe noi siamo stati guariti </w:t>
        <w:tab/>
      </w:r>
      <w:r>
        <w:rPr>
          <w:i/>
          <w:iCs/>
        </w:rPr>
        <w:t xml:space="preserve"> (Is 53, 4-5)</w:t>
      </w:r>
    </w:p>
    <w:p>
      <w:pPr>
        <w:pStyle w:val="Header"/>
        <w:tabs>
          <w:tab w:val="clear" w:pos="4819"/>
          <w:tab w:val="clear" w:pos="9638"/>
          <w:tab w:val="left" w:pos="680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Sono </w:t>
      </w:r>
      <w:r>
        <w:rPr>
          <w:b/>
          <w:bCs/>
        </w:rPr>
        <w:t>l'indemoniato di Gerasa</w:t>
      </w:r>
      <w:r>
        <w:rPr/>
        <w:t>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Dicono che fossi posseduto da un'intera legione di demoni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Vivevo, se quella era vita, ai margini della città.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Come un cane rabbioso vagavo tra i sepolcri, schiavo delle potenze del male.</w:t>
      </w:r>
    </w:p>
    <w:p>
      <w:pPr>
        <w:pStyle w:val="Corpodeltesto2"/>
        <w:tabs>
          <w:tab w:val="clear" w:pos="709"/>
          <w:tab w:val="left" w:pos="6804" w:leader="none"/>
        </w:tabs>
        <w:rPr/>
      </w:pPr>
      <w:r>
        <w:rPr/>
        <w:t>I demoni hanno paura di Te, lo so. Supplicavano.</w:t>
      </w:r>
    </w:p>
    <w:p>
      <w:pPr>
        <w:pStyle w:val="Corpodeltesto2"/>
        <w:tabs>
          <w:tab w:val="clear" w:pos="709"/>
          <w:tab w:val="left" w:pos="6804" w:leader="none"/>
        </w:tabs>
        <w:rPr/>
      </w:pPr>
      <w:r>
        <w:rPr/>
        <w:t>Ti temono: Tu sei Dio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Mi hai liberato.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Seduto su quel sasso, con te che mi accarezzavi, io ero un altro, ero finalmente me stesso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Ora non capisco,non capisco perché il popolo ti fa questo e Tu lasci fare.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Non so perché non ti rialzi, Tu l'Onnipotente, che hai sollevato me dalla polvere.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 xml:space="preserve">Sono </w:t>
      </w:r>
      <w:r>
        <w:rPr>
          <w:b/>
          <w:bCs/>
        </w:rPr>
        <w:t>un giornalista,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 xml:space="preserve">scrivo le cronache per mestiere e per passione. 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Sono uno curioso e mi piace trovare la ragione degli avvenimenti. Il perché le cose accadono. Quel "Quid" che motiva la storia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Ho letto la Tua vita Signore, il messaggio del Tuo Vangelo è coerente, bello: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Tu.il messia, sei venuto a portare la salvezza e la pace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L'evento della Tua Passione e morte, però, è stato per me inspiegabile per lungo tempo.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Qualcosa che va oltre l'umano. La fantasia di Dio!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Mi chiedevo "perché un amore così totale?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Finalmente ho capito.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Solo l'amore di un essere infinitamente grande ha potuto raggiungere il nostro essere infinitamente piccolo e attirarci a sé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Per questo "Quid", che è la Tua impronta nella storia dell'uomo, Signore io credo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9"/>
        <w:tabs>
          <w:tab w:val="clear" w:pos="709"/>
          <w:tab w:val="left" w:pos="6804" w:leader="none"/>
        </w:tabs>
        <w:rPr/>
      </w:pPr>
      <w:r>
        <w:rPr/>
        <w:t xml:space="preserve">Tutti 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  <w:t>Avrebbe potuto essere il roseo chiarore di un'alba ,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  <w:t>o l'immensa distesa del mare.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  <w:t xml:space="preserve">Avrebbe potuto essere la candida cima di un monte 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  <w:t>o lo scrosciante cadere dell'acqua..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  <w:t>Avrebbe potuto essere il guizzare argenteo di un pesce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  <w:t>o il primo vagito di un bimbo.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  <w:t>Avrebbe potuto essere un colore, un suono, un richiamo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  <w:t>a parlarmi di Dio.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  <w:t xml:space="preserve">Fu il tonfo di un corpo caduto 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  <w:t xml:space="preserve">e che continua a cadere in milioni di uomini 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  <w:t>che ha vuotato il mio cuore perché si riempisse di Te.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b/>
          <w:sz w:val="32"/>
          <w:u w:val="single"/>
          <w:shd w:fill="CCCCCC" w:val="clear"/>
        </w:rPr>
        <w:t>8ª  Stazione.</w:t>
      </w:r>
      <w:r>
        <w:rPr>
          <w:sz w:val="32"/>
        </w:rPr>
        <w:t xml:space="preserve"> </w:t>
      </w:r>
      <w:r>
        <w:rPr>
          <w:b/>
          <w:i/>
          <w:sz w:val="32"/>
        </w:rPr>
        <w:t>"Gesù incontra le donne"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tabs>
          <w:tab w:val="clear" w:pos="709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Lo seguiva una gran folla di popolo e di donne che si battevano il petto e facevano lamenti su di lui. Ma Gesù, voltandosi verso le donne disse: "Figlie di Gerusalemme, non piangete su di me ma piangete su voi stesse e sui vostri figli" </w:t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(Lc 23, 27-28)</w:t>
      </w:r>
    </w:p>
    <w:p>
      <w:pPr>
        <w:pStyle w:val="TextBody"/>
        <w:tabs>
          <w:tab w:val="clear" w:pos="709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TextBody"/>
        <w:tabs>
          <w:tab w:val="clear" w:pos="709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Sono </w:t>
      </w:r>
      <w:r>
        <w:rPr>
          <w:b/>
          <w:bCs/>
        </w:rPr>
        <w:t>Marta</w:t>
      </w:r>
      <w:r>
        <w:rPr/>
        <w:t>, Gesù guardami, Ti prego!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Ricordi quando mi affannavo per servirTi?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Mi seguivi con lo sguardo, sorridevi e sentivo tutta la tua tenerezza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Volevo rendermi utile, necessaria, per dirTi tutto il mio amore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Ti amo, così come ti ama mia sorella Maria, e anche correndo qua e là per la casa,non mi sono mai allontanata da Te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Sapevo che Tu mi vedevi ed ero felice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Io sono così, questa è la mia natura. Pensavo di essere io a darti qualcosa, ma mi bastava una Tua parola per avere tutto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Mi sentivo importante. Si rivolgevano a me e io mi preoccupavo di tutto, però era per Te, solo per Te che facevo ogni cosa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Ora, impotente mi getto ai tuoi piedi, con Maria.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Signore non ho niente da offrirti, posso solo amarTi.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 xml:space="preserve">Sono </w:t>
      </w:r>
      <w:r>
        <w:rPr>
          <w:b/>
          <w:bCs/>
        </w:rPr>
        <w:t>una profuga.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 xml:space="preserve">Fiumi di lacrime mi hanno lavato il viso 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quando ho lasciato la mia terra, quello che avevo e quello che ero.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Ho i capelli color del grano maturo e la pelle d'ambra.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Sono abituata agli sguardi degli uomini.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Il primo fu un soldato. Avevo 15 anni.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 xml:space="preserve">Gli vomitai addosso, picchiandomi disse che non gli era 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 xml:space="preserve">piaciuto. 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Di qualcuno ricordo la faccia. Non so quanti sono.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Certe cose è meglio dimenticarle.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 xml:space="preserve">Qui sulla strada si impara a conoscere la gente, 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ma a chi importa cosa pensa una donna,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 xml:space="preserve">cosa prova una donna mentre piange fiumi di lacrime?. 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>
          <w:i/>
          <w:i/>
          <w:iCs/>
        </w:rPr>
      </w:pPr>
      <w:r>
        <w:rPr>
          <w:i/>
          <w:iCs/>
        </w:rPr>
        <w:t>Tutti.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  <w:t xml:space="preserve">E' la donna che può far crescere la vita 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  <w:t>e consumare giorno dopo giorno la propria.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  <w:t xml:space="preserve">Può lottare fino alla morte 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  <w:t>col coraggio dei martiri e la forza dei santi.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  <w:t>Può con gioia dimenticarsi,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  <w:t>donandosi senza rimpianti.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  <w:t>Può, nel silenzio, urlare tutto il dolore del mondo.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  <w:t>Può soffrire e piegarsi, senza arrendersi mai.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  <w:t>Come Colei che hai voluto accanto.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  <w:t xml:space="preserve">E' una donna, semplicemente, 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  <w:t xml:space="preserve">come Tua madre, Signore. 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b/>
          <w:sz w:val="32"/>
          <w:u w:val="single"/>
          <w:shd w:fill="CCCCCC" w:val="clear"/>
        </w:rPr>
        <w:t>9ª Stazione</w:t>
      </w:r>
      <w:r>
        <w:rPr>
          <w:sz w:val="32"/>
        </w:rPr>
        <w:t xml:space="preserve"> </w:t>
      </w:r>
      <w:r>
        <w:rPr>
          <w:b/>
          <w:sz w:val="32"/>
        </w:rPr>
        <w:t>"Gesù cade la terza volta"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tabs>
          <w:tab w:val="clear" w:pos="709"/>
          <w:tab w:val="left" w:pos="6804" w:leader="none"/>
        </w:tabs>
        <w:rPr/>
      </w:pPr>
      <w:r>
        <w:rPr>
          <w:b/>
          <w:bCs/>
          <w:i/>
          <w:iCs/>
        </w:rPr>
        <w:t>"Se qualcuno vuol venire dietro a me, rinunci a se stesso, prenda ogni giorno la sua croce e mi segua. Chi infatti vuol salvare la sua vita la perderà, ma chi perderà la sua vita per me la salverà".</w:t>
      </w:r>
      <w:r>
        <w:rPr>
          <w:i/>
          <w:iCs/>
        </w:rPr>
        <w:tab/>
        <w:t>(Lc 9, 23-24)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Gesù, non mi conosci, io sono uno qualunque, </w:t>
      </w:r>
      <w:r>
        <w:rPr>
          <w:b/>
          <w:bCs/>
        </w:rPr>
        <w:t>un passante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Per me non hai fatto miracoli, ma io ho ascoltato le Tue parole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Ti hanno accusato di sobillare il popolo alla rivolta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Io ho sentito che dicevi: “Beati i miti, erediteranno la terra.”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Hanno detto che volevi essere il re dei giudei.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Tu dicevi: “Beati i poveri, beati i puri, i misericordiosi, gli afflitti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Beato chi ha fame e sete di giustizia perché sarà saziato.”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Mischiato tra la folla ti ascoltavo.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Le tue parole sono state un balsamo, come rugiada,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poi, come semi hanno messo radici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Sono qui e ti vedo cadere, soffrire, ho dubbi e paure, ma sento la tua voce che dice: "Beati i perseguitati a causa della giustizia, perché di essi è il Regno dei cieli".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Sono </w:t>
      </w:r>
      <w:r>
        <w:rPr>
          <w:b/>
          <w:bCs/>
        </w:rPr>
        <w:t>un disoccupato</w:t>
      </w:r>
      <w:r>
        <w:rPr/>
        <w:t xml:space="preserve">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come tutti del resto dalle mie parti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Da piccolo ne ho prese tante,ora, se posso, le do.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Faccio il manovale e mi arrangio quando posso con le sigarette e altra robetta.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Sai com'è, i figli chiedono, chiedono ed i soldi non bastano mai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Per loro vorrei un futuro migliore, ma vivere è duro ed a me non mi aiuta nessuno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Non ho tempo per pregare.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In chiesa ci va mia moglie, qualche volta, ai funerali o ai matrimoni,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io l'accompagno,  mi piace sentire la storia dei miracoli e delle guarigioni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Spesso sto fuori, mi sento a disagio,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perché, vedi, uno cristiano "veramente" non l'ho incontrato mai.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i/>
          <w:i/>
          <w:iCs/>
        </w:rPr>
      </w:pPr>
      <w:r>
        <w:rPr>
          <w:i/>
          <w:iCs/>
        </w:rPr>
        <w:t>Tutti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Non è stato brutto cadere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e scoprire il profumo della terra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Ritrovare i propri confini,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entire in bocca un amaro sapore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Trovarsi soli e pensare: Non mi alzo più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Lasciarsi andare e poi, ad un tratto, imparare dagli alberi,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mai stanchi di tendere al cielo i rami frondosi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Scoprire la forza, il coraggio e la gioia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  <w:t>e incontrare la Tua mano, Signore, che cerca la mia.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ind w:right="-152" w:hanging="0"/>
        <w:rPr/>
      </w:pPr>
      <w:r>
        <w:rPr>
          <w:b/>
          <w:sz w:val="32"/>
          <w:u w:val="single"/>
          <w:shd w:fill="CCCCCC" w:val="clear"/>
        </w:rPr>
        <w:t>10ª Stazione</w:t>
      </w:r>
      <w:r>
        <w:rPr>
          <w:sz w:val="32"/>
        </w:rPr>
        <w:t xml:space="preserve"> </w:t>
      </w:r>
      <w:r>
        <w:rPr>
          <w:b/>
          <w:iCs/>
          <w:sz w:val="32"/>
        </w:rPr>
        <w:t>"Gesù è spogliato delle sue vesti"</w:t>
      </w:r>
    </w:p>
    <w:p>
      <w:pPr>
        <w:pStyle w:val="Normal"/>
        <w:tabs>
          <w:tab w:val="clear" w:pos="709"/>
          <w:tab w:val="left" w:pos="6804" w:leader="none"/>
        </w:tabs>
        <w:ind w:right="-152" w:hanging="0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tabs>
          <w:tab w:val="clear" w:pos="709"/>
          <w:tab w:val="left" w:pos="6804" w:leader="none"/>
        </w:tabs>
        <w:ind w:right="-152" w:hanging="0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TextBody"/>
        <w:tabs>
          <w:tab w:val="clear" w:pos="709"/>
          <w:tab w:val="left" w:pos="6804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"È giunta l'ora in cui il Figlio dell'Uomo deve essere glorificato. In verità in verità vi dico: se il chicco di grano non muore, rimane solo; ma se muore porta molto frutto."</w:t>
        <w:tab/>
        <w:tab/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(Gv.12, 23-24)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Sono </w:t>
      </w:r>
      <w:r>
        <w:rPr>
          <w:b/>
          <w:bCs/>
        </w:rPr>
        <w:t>Lazzaro</w:t>
      </w:r>
      <w:r>
        <w:rPr/>
        <w:t>, Gesù, il tuo amico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Tu non c'eri ed io, morendo, ho gridato il tuo nome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Mi hanno spogliato, lavato e avvolto in bende.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Sono stato deposto nel sepolcro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Le donne hanno fatto il lamento su di me come ora piangeranno su di te, amico mio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Ma tu hai ascoltato la preghiera di Marta e asciugato le silenziose lacrime di Maria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Mi hai richiamato alla vita e io, per Te, sono tornato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Ora sei Tu che muori e io vorrei morire di nuovo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Muori e io sento che non c'è dono più grande del Tuo,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non c'è amore più grande del Tuo.</w:t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8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Sono </w:t>
      </w:r>
      <w:r>
        <w:rPr>
          <w:b/>
          <w:bCs/>
        </w:rPr>
        <w:t>un carcerato</w:t>
      </w:r>
      <w:r>
        <w:rPr/>
        <w:t>, condannato all'ergastolo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Non sono innocente, ho sbagliato e ora pago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Qui mi hanno spogliato di tutto, abiti, dignità, pensieri.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Quando sono entrato, dieci anni fa ero diverso, un altro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Sono cambiato forse in peggio, forse in meglio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Ho imparato a sopravvivere stringendo i denti,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ma mi sento un sepolto, </w:t>
      </w:r>
    </w:p>
    <w:p>
      <w:pPr>
        <w:pStyle w:val="Corpodeltesto2"/>
        <w:tabs>
          <w:tab w:val="clear" w:pos="709"/>
          <w:tab w:val="left" w:pos="6804" w:leader="none"/>
        </w:tabs>
        <w:rPr/>
      </w:pPr>
      <w:r>
        <w:rPr/>
        <w:t>se uscissi di qui sarebbe come uscire dalla tomba.</w:t>
      </w:r>
    </w:p>
    <w:p>
      <w:pPr>
        <w:pStyle w:val="Header"/>
        <w:tabs>
          <w:tab w:val="clear" w:pos="4819"/>
          <w:tab w:val="clear" w:pos="963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i/>
          <w:i/>
          <w:iCs/>
        </w:rPr>
      </w:pPr>
      <w:r>
        <w:rPr>
          <w:i/>
          <w:iCs/>
        </w:rPr>
        <w:t>Tutti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Prima era un piccolo seme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poi furono tenere foglie,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dopo lo stelo superbo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e la spiga dorata in un'esplosione di vita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"Se il chicco, -Tu hai detto,- non muore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non darà frutto"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E io ho desiderato morire,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essere pane fragrante,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perdermi, goccia in chiara sorgente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o zolla in terra che nutre.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  <w:t>Essere, il nulla che ero nel tutto che sei.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ind w:right="-152" w:hanging="0"/>
        <w:rPr/>
      </w:pPr>
      <w:r>
        <w:rPr>
          <w:b/>
          <w:sz w:val="32"/>
          <w:u w:val="single"/>
          <w:shd w:fill="CCCCCC" w:val="clear"/>
        </w:rPr>
        <w:t>11ª Stazione</w:t>
      </w:r>
      <w:r>
        <w:rPr>
          <w:sz w:val="32"/>
        </w:rPr>
        <w:t xml:space="preserve"> </w:t>
      </w:r>
      <w:r>
        <w:rPr>
          <w:b/>
          <w:sz w:val="32"/>
        </w:rPr>
        <w:t>"Gesù è inchiodato sulla croce"</w:t>
      </w:r>
    </w:p>
    <w:p>
      <w:pPr>
        <w:pStyle w:val="Normal"/>
        <w:tabs>
          <w:tab w:val="clear" w:pos="709"/>
          <w:tab w:val="left" w:pos="6804" w:leader="none"/>
        </w:tabs>
        <w:ind w:right="-15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6804" w:leader="none"/>
        </w:tabs>
        <w:ind w:right="-15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tabs>
          <w:tab w:val="clear" w:pos="709"/>
          <w:tab w:val="left" w:pos="6804" w:leader="none"/>
        </w:tabs>
        <w:rPr/>
      </w:pPr>
      <w:r>
        <w:rPr>
          <w:b/>
          <w:bCs/>
          <w:i/>
          <w:iCs/>
        </w:rPr>
        <w:t>Sono crocefisso con Cristo; e se vivo, non sono più io che vivo, ma è Cristo che vive in me. Per la mia vita presente nella carne, io vivo nella fede al Figlio di Dio, che mi ha amato e si è dato per me.</w:t>
        <w:tab/>
      </w:r>
      <w:r>
        <w:rPr>
          <w:i/>
          <w:iCs/>
        </w:rPr>
        <w:t xml:space="preserve"> (Gal 2, 19-20)</w:t>
      </w:r>
    </w:p>
    <w:p>
      <w:pPr>
        <w:pStyle w:val="Normal"/>
        <w:tabs>
          <w:tab w:val="clear" w:pos="709"/>
          <w:tab w:val="left" w:pos="680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Sono </w:t>
      </w:r>
      <w:r>
        <w:rPr>
          <w:b/>
          <w:bCs/>
        </w:rPr>
        <w:t>l'adultera</w:t>
      </w:r>
      <w:r>
        <w:rPr/>
        <w:t>, Signore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Bella e non amata, inchiodata al legno di una condizione servile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Resa sterile da un marito vecchio, nella mia bellezza ci fu la radice della mia ribellione e del mio riscatto di donna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Peccatrice si, ma per amore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Trascinata ai tuoi piedi dall'ipocrisia degli uomini, mi avrebbero lapidato..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In ginocchio aspettavo odiando la sorte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Ero inchiodata dal loro giudizio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Non so cosa hai scritto nel silenzio che gelava la rabbia.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Le pietre sono cadute dalle loro mani e sono andati via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Non fu la paura, ma il tuo tenero sguardo d'amore a farmi provare dolore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Gesù, io non l'ho più dimenticato: Tu mi hai perdonata.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Sono </w:t>
      </w:r>
      <w:r>
        <w:rPr>
          <w:b/>
          <w:bCs/>
        </w:rPr>
        <w:t>una vecchia</w:t>
      </w:r>
      <w:r>
        <w:rPr/>
        <w:t xml:space="preserve">,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ho il respiro affannoso e il passo pesante.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Ricordo gli anni, le gioie, le cose del tempo passato e vivo il presente nei figli, nelle loro speranze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Mi vogliono bene, hanno cura di me, come io ne ebbi di loro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Di notte spesso non dormo.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Ascolto il mio cuore un po’ stanco e prego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Le stesse preghiere fin da bambina: Ave Maria, Padre Nostro, in italiano e latino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La croce mi è cara, la tengo stretta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Ha accolto, amica fidata, i miei segreti, le pene, i tanti peccati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Prego e so che mi ascolti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i/>
          <w:i/>
          <w:iCs/>
        </w:rPr>
      </w:pPr>
      <w:r>
        <w:rPr>
          <w:i/>
          <w:iCs/>
        </w:rPr>
        <w:t>Tutti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Tacquero gli angeli in cielo,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avresti potuto stringere i pugni e dire:NO!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abbandonarci alla bieca follia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Tacquero gli angeli,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saremmo annegati nei grevi miasmi del male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Tacquero gli angeli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ascoltando il sordo batter nel legno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Tacquero gli angeli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mentre il cuore di madre moriva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Gioirono gli angeli nel Figlio perfetto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di amore increato.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b/>
          <w:sz w:val="32"/>
          <w:u w:val="single"/>
          <w:shd w:fill="CCCCCC" w:val="clear"/>
        </w:rPr>
        <w:t>12ª Stazione</w:t>
      </w:r>
      <w:r>
        <w:rPr>
          <w:b/>
          <w:sz w:val="32"/>
        </w:rPr>
        <w:t xml:space="preserve"> "Gesù muore in croce"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9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Da mezzogiorno fino alle tre del pomeriggio si fece buio su tutta la terra. Verso le tre Gesù gridò a gran voce: "Elì, Elì, lemà sabactàni?", che significa: "Dio mio, Dio mio, perché mi hai abbandonato?". Udendo questo, alcuni dei presenti dicevano: "Costui chiama Elia" …Gli altri dicevano: "Lascia, vediamo se viene Elia a salvarlo!". Ma Gesù, emesso un alto grido, spirò.</w:t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(Mt 27, 45-50)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dLib BT;Courier New" w:hAnsi="AdLib BT;Courier New" w:cs="AdLib BT;Courier New"/>
          <w:i/>
          <w:i/>
        </w:rPr>
      </w:pPr>
      <w:r>
        <w:rPr>
          <w:rFonts w:cs="AdLib BT;Courier New" w:ascii="AdLib BT;Courier New" w:hAnsi="AdLib BT;Courier New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none"/>
        </w:tabs>
        <w:jc w:val="center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…</w:t>
      </w:r>
      <w:r>
        <w:rPr>
          <w:rFonts w:cs="Bookman Old Style" w:ascii="Bookman Old Style" w:hAnsi="Bookman Old Style"/>
          <w:i/>
          <w:iCs/>
          <w:sz w:val="22"/>
        </w:rPr>
        <w:t>..E' Silenzio e Bu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none"/>
        </w:tabs>
        <w:jc w:val="center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ciascuno ricorda le parole di Gesù……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 Rounded MT Bold" w:hAnsi="Arial Rounded MT Bold" w:cs="Arial Rounded MT Bold"/>
          <w:i/>
          <w:i/>
          <w:iCs/>
          <w:sz w:val="22"/>
          <w:u w:val="single"/>
        </w:rPr>
      </w:pPr>
      <w:r>
        <w:rPr>
          <w:rFonts w:cs="Arial Rounded MT Bold" w:ascii="Arial Rounded MT Bold" w:hAnsi="Arial Rounded MT Bold"/>
          <w:i/>
          <w:iCs/>
          <w:sz w:val="22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 Rounded MT Bold" w:hAnsi="Arial Rounded MT Bold" w:cs="Arial Rounded MT Bold"/>
          <w:i/>
          <w:i/>
          <w:iCs/>
          <w:u w:val="single"/>
        </w:rPr>
      </w:pPr>
      <w:r>
        <w:rPr>
          <w:rFonts w:cs="Arial Rounded MT Bold" w:ascii="Arial Rounded MT Bold" w:hAnsi="Arial Rounded MT Bold"/>
          <w:i/>
          <w:iCs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 Rounded MT Bold" w:hAnsi="Arial Rounded MT Bold" w:cs="Arial Rounded MT Bold"/>
          <w:i/>
          <w:i/>
          <w:iCs/>
          <w:u w:val="single"/>
        </w:rPr>
      </w:pPr>
      <w:r>
        <w:rPr>
          <w:rFonts w:cs="Arial Rounded MT Bold" w:ascii="Arial Rounded MT Bold" w:hAnsi="Arial Rounded MT Bold"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4" w:leader="none"/>
        </w:tabs>
        <w:jc w:val="both"/>
        <w:rPr/>
      </w:pPr>
      <w:r>
        <w:rPr/>
        <w:t>Io sono la luce del mondo, chi segue me non camminerà nelle teneb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4" w:leader="none"/>
        </w:tabs>
        <w:jc w:val="both"/>
        <w:rPr/>
      </w:pPr>
      <w:r>
        <w:rPr/>
        <w:t>Chi è da Dio ascolta le mie paro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4" w:leader="none"/>
        </w:tabs>
        <w:jc w:val="both"/>
        <w:rPr/>
      </w:pPr>
      <w:r>
        <w:rPr/>
        <w:t>Il buon pastore offre la vita per le peco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4" w:leader="none"/>
        </w:tabs>
        <w:jc w:val="both"/>
        <w:rPr/>
      </w:pPr>
      <w:r>
        <w:rPr/>
        <w:t>Per questo il Padre mi ama, perché io offro la mia vi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4" w:leader="none"/>
        </w:tabs>
        <w:jc w:val="both"/>
        <w:rPr/>
      </w:pPr>
      <w:r>
        <w:rPr/>
        <w:t>Tu mi hai detto Io sono la resurrezione e la vita. Chi crede in me anche se muore vivr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4" w:leader="none"/>
        </w:tabs>
        <w:jc w:val="both"/>
        <w:rPr/>
      </w:pPr>
      <w:r>
        <w:rPr/>
        <w:t>Ora il Figlio dell'uomo è stato glorificato e anche Dio è stato glorificato in lu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04" w:leader="none"/>
        </w:tabs>
        <w:jc w:val="both"/>
        <w:rPr/>
      </w:pPr>
      <w:r>
        <w:rPr/>
        <w:t>Amatevi gli uni gli altri come io ho amato vo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04" w:leader="none"/>
        </w:tabs>
        <w:jc w:val="both"/>
        <w:rPr/>
      </w:pPr>
      <w:r>
        <w:rPr/>
        <w:t>Non sia turbato il vostro cuore. Abbiate fede in Dio e abbiate fede anche in m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04" w:leader="none"/>
        </w:tabs>
        <w:jc w:val="both"/>
        <w:rPr/>
      </w:pPr>
      <w:r>
        <w:rPr/>
        <w:t>Nella casa del padre ci sono molti posti.Io vado a prepararvi un pos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04" w:leader="none"/>
        </w:tabs>
        <w:jc w:val="both"/>
        <w:rPr/>
      </w:pPr>
      <w:r>
        <w:rPr/>
        <w:t>Non vi lascerò orfani. Ritornerò da voi. Non sia turbato il vostro cuore e non abbia timore. Se mi amaste vi rallegrereste che io vado dal Padr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04" w:leader="none"/>
        </w:tabs>
        <w:jc w:val="both"/>
        <w:rPr/>
      </w:pPr>
      <w:r>
        <w:rPr/>
        <w:t>Bisogna che il mondo sappia che io amo il Padre e faccio quello che il Padre mi ha comanda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04" w:leader="none"/>
        </w:tabs>
        <w:jc w:val="both"/>
        <w:rPr/>
      </w:pPr>
      <w:r>
        <w:rPr/>
        <w:t>Non prego solo per questi, ma anche per quelli che per la loro parola crederanno in me.</w:t>
      </w:r>
    </w:p>
    <w:p>
      <w:pPr>
        <w:pStyle w:val="Heading6"/>
        <w:tabs>
          <w:tab w:val="clear" w:pos="709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9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9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Tutti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Forse sarebbe stato un quieto tramonto,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preludio di una sera qualunque,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ma il grido che ruppe il silenzio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rimase sospeso nell'aria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Fu un grido di morte,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di desolato abbandono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eppure portava la Vita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e il mondo fu avvolto di Pace.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b/>
          <w:sz w:val="32"/>
          <w:u w:val="single"/>
          <w:shd w:fill="CCCCCC" w:val="clear"/>
        </w:rPr>
        <w:t>13ª Stazione</w:t>
      </w:r>
      <w:r>
        <w:rPr>
          <w:b/>
          <w:sz w:val="32"/>
        </w:rPr>
        <w:t>"Gesù è deposto dalla croce"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tabs>
          <w:tab w:val="clear" w:pos="709"/>
          <w:tab w:val="left" w:pos="6804" w:leader="none"/>
        </w:tabs>
        <w:rPr/>
      </w:pPr>
      <w:r>
        <w:rPr>
          <w:b/>
          <w:bCs/>
          <w:i/>
          <w:iCs/>
        </w:rPr>
        <w:t>La madre sua gli disse: "Figlio, perché ci hai fatto questo? Vedi come, angosciati, tuo padre ed io ti cercavamo?". Rispose loro: "E perché mi cercavate? Non sapevate che io devo darmi tutto alle cose del Padre mio?".</w:t>
        <w:tab/>
      </w:r>
      <w:r>
        <w:rPr>
          <w:i/>
          <w:iCs/>
        </w:rPr>
        <w:t>(Lc. 2, 48-49)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Figlio, il tuo dolore è stato il mio dolore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Le tue ferite le mie ferite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Il tuo patire il mio patire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Figlio mio,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quale fortezza chiedi a tua madre!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Ma per questo giorno ho vissuto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Vorrei poterti stringere al petto,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come quando bambino ti guardavo dormire,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carezzarti i capelli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Mi dicesti:Madre, è giunta l'ora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Ecco tutto è compiuto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Ora so!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Già il gelo di morte ti avvolge,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eppure tu vivi e io sento, nella mia desolazione,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la dolcezza infinita, dell'abbandonarsi al Padre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>
          <w:i/>
          <w:i/>
          <w:iCs/>
        </w:rPr>
      </w:pPr>
      <w:r>
        <w:rPr>
          <w:i/>
          <w:iCs/>
        </w:rPr>
        <w:t>Tutti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Hai detto:”Quando sarò innalzato attirerò tutti a me.”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Se tu fossi venuto nella tua gloria,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fra schiere di angeli e squilli di tromba,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avremmo tremato, temendo la tua potenza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ma sei venuto come figlio di donna,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nato bambino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e abbiamo desiderato incontrarti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Se tu fossi venuto con la bilancia del bene e del male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e la spada a doppio taglio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avremmo tremato temendo il tuo giudizio,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ma hai steso le tue braccia sulla croce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e il tuo viso segnato dal dolore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ha conquistato tutto il nostro amore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b/>
          <w:sz w:val="32"/>
          <w:u w:val="single"/>
          <w:shd w:fill="CCCCCC" w:val="clear"/>
        </w:rPr>
        <w:t xml:space="preserve">14a Stazione  </w:t>
      </w:r>
      <w:r>
        <w:rPr>
          <w:b/>
          <w:i/>
          <w:sz w:val="32"/>
        </w:rPr>
        <w:t>"Gesù è posto nel sepolcro</w:t>
      </w:r>
    </w:p>
    <w:p>
      <w:pPr>
        <w:pStyle w:val="Normal"/>
        <w:tabs>
          <w:tab w:val="clear" w:pos="709"/>
          <w:tab w:val="left" w:pos="6804" w:leader="none"/>
        </w:tabs>
        <w:ind w:left="708" w:firstLine="708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</w:t>
      </w:r>
      <w:r>
        <w:rPr>
          <w:b/>
          <w:i/>
          <w:sz w:val="32"/>
        </w:rPr>
        <w:t>da cui risorgerà dopo tre giorni"</w:t>
      </w:r>
    </w:p>
    <w:p>
      <w:pPr>
        <w:pStyle w:val="Corpodeltesto2"/>
        <w:tabs>
          <w:tab w:val="clear" w:pos="709"/>
          <w:tab w:val="left" w:pos="6804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Corpodeltesto2"/>
        <w:tabs>
          <w:tab w:val="clear" w:pos="709"/>
          <w:tab w:val="left" w:pos="68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2"/>
        <w:tabs>
          <w:tab w:val="clear" w:pos="709"/>
          <w:tab w:val="left" w:pos="6804" w:leader="none"/>
        </w:tabs>
        <w:rPr/>
      </w:pPr>
      <w:r>
        <w:rPr>
          <w:b/>
          <w:bCs/>
          <w:i/>
          <w:iCs/>
        </w:rPr>
        <w:t>Giuseppe prese il corpo di Gesù, lo avvolse in un candido lenzuolo e lo depose nella sua tomba nuova, che si era fatta scavare nella roccia; rotolata poi una grande pietra sulla porta del sepolcro se ne andò. Erano lì, davanti al sepolcro, Maria di Màgdala e l'altra Maria.</w:t>
        <w:tab/>
        <w:t xml:space="preserve"> </w:t>
      </w:r>
      <w:r>
        <w:rPr>
          <w:i/>
          <w:iCs/>
        </w:rPr>
        <w:t>(Mt. 27, 59-61)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dLib BT;Courier New" w:hAnsi="AdLib BT;Courier New" w:cs="AdLib BT;Courier New"/>
          <w:b/>
          <w:b/>
          <w:bCs/>
          <w:i/>
          <w:i/>
          <w:iCs/>
        </w:rPr>
      </w:pPr>
      <w:r>
        <w:rPr>
          <w:rFonts w:cs="AdLib BT;Courier New" w:ascii="AdLib BT;Courier New" w:hAnsi="AdLib BT;Courier New"/>
          <w:b/>
          <w:bCs/>
          <w:i/>
          <w:iCs/>
        </w:rPr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dLib BT;Courier New" w:hAnsi="AdLib BT;Courier New" w:cs="AdLib BT;Courier New"/>
          <w:i/>
          <w:i/>
        </w:rPr>
      </w:pPr>
      <w:r>
        <w:rPr>
          <w:rFonts w:cs="AdLib BT;Courier New" w:ascii="AdLib BT;Courier New" w:hAnsi="AdLib BT;Courier New"/>
          <w:i/>
        </w:rPr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dLib BT;Courier New" w:hAnsi="AdLib BT;Courier New" w:cs="AdLib BT;Courier New"/>
          <w:i/>
          <w:i/>
        </w:rPr>
      </w:pPr>
      <w:r>
        <w:rPr>
          <w:rFonts w:cs="AdLib BT;Courier New" w:ascii="AdLib BT;Courier New" w:hAnsi="AdLib BT;Courier New"/>
          <w:i/>
        </w:rPr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dLib BT;Courier New" w:hAnsi="AdLib BT;Courier New" w:cs="AdLib BT;Courier New"/>
          <w:i/>
          <w:i/>
        </w:rPr>
      </w:pPr>
      <w:r>
        <w:rPr>
          <w:rFonts w:cs="AdLib BT;Courier New" w:ascii="AdLib BT;Courier New" w:hAnsi="AdLib BT;Courier New"/>
          <w:i/>
        </w:rPr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dLib BT;Courier New" w:hAnsi="AdLib BT;Courier New" w:cs="AdLib BT;Courier New"/>
          <w:i/>
          <w:i/>
        </w:rPr>
      </w:pPr>
      <w:r>
        <w:rPr>
          <w:rFonts w:cs="AdLib BT;Courier New" w:ascii="AdLib BT;Courier New" w:hAnsi="AdLib BT;Courier New"/>
          <w:i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 xml:space="preserve">Sono </w:t>
      </w:r>
      <w:r>
        <w:rPr>
          <w:b/>
          <w:bCs/>
        </w:rPr>
        <w:t>un soldato romano.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Oggi ho vinto ai dadi la tua tunica e mi hanno pagato perché aiutassi a trasportare nel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 xml:space="preserve">sepolcro il tuo corpo. 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 xml:space="preserve">Mi hanno detto che sei, un certo Gesù, detto il Cristo, 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 xml:space="preserve">uno dei tanti messia. 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Ti hanno crocifisso.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Ho assistito alla tua morte. Non riuscivo a staccare gli occhi dal tuo viso.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Pur nelle terribili contorsioni del dolore emanava un'energia e una forza misteriosa.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 xml:space="preserve">Dal corpo martoriato rivoli di sangue hanno bagnato la croce, e  con i lamenti parole di perdono. 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E poi quel grido prima di spirare.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Il cielo limpido e azzurro si è oscurato e la terra tutta ha tremato.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Come se a morire fosse davvero un Dio.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Ora facciamo la guardia al tuo sepolcro. C'è un grande silenzio e stanotte le stelle mi sembrano immobili, come se aspettassero qualcosa, come se il mondo intero fosse in attesa.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>
          <w:i/>
          <w:i/>
          <w:iCs/>
        </w:rPr>
      </w:pPr>
      <w:r>
        <w:rPr>
          <w:i/>
          <w:iCs/>
        </w:rPr>
        <w:t>Tutti: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  <w:t>Svegliati Signore da quel sonno di morte!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  <w:t xml:space="preserve">Ti abbiamo ucciso, Gesù, 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  <w:t xml:space="preserve">negando il bisogno di te, 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  <w:t>ma non possiamo vivere in un mondo senza Dio.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  <w:t>Esci dal sepolcro in cui ti abbiamo rinchiuso,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  <w:t>negando l'amore che hai per noi.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  <w:t>Chiamaci e torneremo ad invocare il tuo nome.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  <w:t>Frantuma i nostri cuori di pietra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  <w:t>e ritroveremo la gioia di essere fratelli e figli tuoi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Tahoma" w:hAnsi="Tahoma" w:cs="Tahoma"/>
          <w:b/>
          <w:b/>
          <w:bCs/>
          <w:iCs/>
          <w:sz w:val="28"/>
          <w:u w:val="single"/>
        </w:rPr>
      </w:pPr>
      <w:r>
        <w:rPr>
          <w:rFonts w:cs="Tahoma" w:ascii="Tahoma" w:hAnsi="Tahoma"/>
          <w:b/>
          <w:bCs/>
          <w:iCs/>
          <w:sz w:val="28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Tahoma" w:hAnsi="Tahoma" w:cs="Tahoma"/>
          <w:b/>
          <w:b/>
          <w:bCs/>
          <w:iCs/>
          <w:sz w:val="28"/>
          <w:u w:val="single"/>
        </w:rPr>
      </w:pPr>
      <w:r>
        <w:rPr>
          <w:rFonts w:cs="Tahoma" w:ascii="Tahoma" w:hAnsi="Tahoma"/>
          <w:b/>
          <w:bCs/>
          <w:iCs/>
          <w:sz w:val="28"/>
          <w:u w:val="single"/>
        </w:rPr>
        <w:t>Preghiera Finale</w:t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dLib BT;Courier New" w:hAnsi="AdLib BT;Courier New" w:cs="AdLib BT;Courier New"/>
          <w:b/>
          <w:b/>
          <w:bCs/>
          <w:i/>
          <w:i/>
          <w:iCs/>
          <w:sz w:val="28"/>
          <w:u w:val="single"/>
        </w:rPr>
      </w:pPr>
      <w:r>
        <w:rPr>
          <w:rFonts w:cs="AdLib BT;Courier New" w:ascii="AdLib BT;Courier New" w:hAnsi="AdLib BT;Courier New"/>
          <w:b/>
          <w:bCs/>
          <w:i/>
          <w:iCs/>
          <w:sz w:val="28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 Rounded MT Bold" w:hAnsi="Arial Rounded MT Bold" w:cs="Arial Rounded MT Bold"/>
          <w:b/>
          <w:b/>
          <w:bCs/>
          <w:iCs/>
          <w:sz w:val="28"/>
        </w:rPr>
      </w:pPr>
      <w:r>
        <w:rPr>
          <w:rFonts w:cs="Arial Rounded MT Bold" w:ascii="Arial Rounded MT Bold" w:hAnsi="Arial Rounded MT Bold"/>
          <w:b/>
          <w:bCs/>
          <w:iCs/>
          <w:sz w:val="28"/>
        </w:rPr>
        <w:t>Signore, Dio Onnipotente,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 Rounded MT Bold" w:hAnsi="Arial Rounded MT Bold" w:cs="Arial Rounded MT Bold"/>
          <w:b/>
          <w:b/>
          <w:bCs/>
          <w:iCs/>
          <w:sz w:val="28"/>
        </w:rPr>
      </w:pPr>
      <w:r>
        <w:rPr>
          <w:rFonts w:cs="Arial Rounded MT Bold" w:ascii="Arial Rounded MT Bold" w:hAnsi="Arial Rounded MT Bold"/>
          <w:b/>
          <w:bCs/>
          <w:iCs/>
          <w:sz w:val="28"/>
        </w:rPr>
        <w:t>che dopo aver ricolmato la Santissima Vergine Maria di tutti i doni e di tutte le grazie,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 Rounded MT Bold" w:hAnsi="Arial Rounded MT Bold" w:cs="Arial Rounded MT Bold"/>
          <w:b/>
          <w:b/>
          <w:bCs/>
          <w:iCs/>
          <w:sz w:val="28"/>
        </w:rPr>
      </w:pPr>
      <w:r>
        <w:rPr>
          <w:rFonts w:cs="Arial Rounded MT Bold" w:ascii="Arial Rounded MT Bold" w:hAnsi="Arial Rounded MT Bold"/>
          <w:b/>
          <w:bCs/>
          <w:iCs/>
          <w:sz w:val="28"/>
        </w:rPr>
        <w:t>hai voluto esaltarne i meriti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 Rounded MT Bold" w:hAnsi="Arial Rounded MT Bold" w:cs="Arial Rounded MT Bold"/>
          <w:b/>
          <w:b/>
          <w:bCs/>
          <w:iCs/>
          <w:sz w:val="28"/>
        </w:rPr>
      </w:pPr>
      <w:r>
        <w:rPr>
          <w:rFonts w:cs="Arial Rounded MT Bold" w:ascii="Arial Rounded MT Bold" w:hAnsi="Arial Rounded MT Bold"/>
          <w:b/>
          <w:bCs/>
          <w:iCs/>
          <w:sz w:val="28"/>
        </w:rPr>
        <w:t>trapassandole il cuore col dolore più vivo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 Rounded MT Bold" w:hAnsi="Arial Rounded MT Bold" w:cs="Arial Rounded MT Bold"/>
          <w:b/>
          <w:b/>
          <w:bCs/>
          <w:iCs/>
          <w:sz w:val="28"/>
        </w:rPr>
      </w:pPr>
      <w:r>
        <w:rPr>
          <w:rFonts w:cs="Arial Rounded MT Bold" w:ascii="Arial Rounded MT Bold" w:hAnsi="Arial Rounded MT Bold"/>
          <w:b/>
          <w:bCs/>
          <w:iCs/>
          <w:sz w:val="28"/>
        </w:rPr>
        <w:t>e metterla così a capo delle innumerevoli legioni di martiri che hanno versato il sangue per amore del Tuo Figlio, Gesù Cristo,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 Rounded MT Bold" w:hAnsi="Arial Rounded MT Bold" w:cs="Arial Rounded MT Bold"/>
          <w:b/>
          <w:b/>
          <w:bCs/>
          <w:iCs/>
          <w:sz w:val="28"/>
        </w:rPr>
      </w:pPr>
      <w:r>
        <w:rPr>
          <w:rFonts w:cs="Arial Rounded MT Bold" w:ascii="Arial Rounded MT Bold" w:hAnsi="Arial Rounded MT Bold"/>
          <w:b/>
          <w:bCs/>
          <w:iCs/>
          <w:sz w:val="28"/>
        </w:rPr>
        <w:t>per i meriti del crudele martirio che questa tenera Madre ha sofferto sul calvario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 Rounded MT Bold" w:hAnsi="Arial Rounded MT Bold" w:cs="Arial Rounded MT Bold"/>
          <w:b/>
          <w:b/>
          <w:bCs/>
          <w:iCs/>
          <w:sz w:val="28"/>
        </w:rPr>
      </w:pPr>
      <w:r>
        <w:rPr>
          <w:rFonts w:cs="Arial Rounded MT Bold" w:ascii="Arial Rounded MT Bold" w:hAnsi="Arial Rounded MT Bold"/>
          <w:b/>
          <w:bCs/>
          <w:iCs/>
          <w:sz w:val="28"/>
        </w:rPr>
        <w:t>nel vedere il suo amatissimo Figlio spirare,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 Rounded MT Bold" w:hAnsi="Arial Rounded MT Bold" w:cs="Arial Rounded MT Bold"/>
          <w:b/>
          <w:b/>
          <w:bCs/>
          <w:iCs/>
          <w:sz w:val="28"/>
        </w:rPr>
      </w:pPr>
      <w:r>
        <w:rPr>
          <w:rFonts w:cs="Arial Rounded MT Bold" w:ascii="Arial Rounded MT Bold" w:hAnsi="Arial Rounded MT Bold"/>
          <w:b/>
          <w:bCs/>
          <w:iCs/>
          <w:sz w:val="28"/>
        </w:rPr>
        <w:t>vittima del Suo amore per gli uomini,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 Rounded MT Bold" w:hAnsi="Arial Rounded MT Bold" w:cs="Arial Rounded MT Bold"/>
          <w:b/>
          <w:b/>
          <w:bCs/>
          <w:iCs/>
          <w:sz w:val="28"/>
        </w:rPr>
      </w:pPr>
      <w:r>
        <w:rPr>
          <w:rFonts w:cs="Arial Rounded MT Bold" w:ascii="Arial Rounded MT Bold" w:hAnsi="Arial Rounded MT Bold"/>
          <w:b/>
          <w:bCs/>
          <w:iCs/>
          <w:sz w:val="28"/>
        </w:rPr>
        <w:t xml:space="preserve">donaci la grazia di sopportare coraggiosamente le amarezze e le avversità della vita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 Rounded MT Bold" w:hAnsi="Arial Rounded MT Bold" w:cs="Arial Rounded MT Bold"/>
          <w:b/>
          <w:b/>
          <w:bCs/>
          <w:iCs/>
          <w:sz w:val="28"/>
        </w:rPr>
      </w:pPr>
      <w:r>
        <w:rPr>
          <w:rFonts w:cs="Arial Rounded MT Bold" w:ascii="Arial Rounded MT Bold" w:hAnsi="Arial Rounded MT Bold"/>
          <w:b/>
          <w:bCs/>
          <w:iCs/>
          <w:sz w:val="28"/>
        </w:rPr>
        <w:t>e di non temere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 Rounded MT Bold" w:hAnsi="Arial Rounded MT Bold" w:cs="Arial Rounded MT Bold"/>
          <w:b/>
          <w:b/>
          <w:bCs/>
          <w:iCs/>
          <w:sz w:val="28"/>
        </w:rPr>
      </w:pPr>
      <w:r>
        <w:rPr>
          <w:rFonts w:cs="Arial Rounded MT Bold" w:ascii="Arial Rounded MT Bold" w:hAnsi="Arial Rounded MT Bold"/>
          <w:b/>
          <w:bCs/>
          <w:iCs/>
          <w:sz w:val="28"/>
        </w:rPr>
        <w:t>né le sofferenze né la stessa morte,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 Rounded MT Bold" w:hAnsi="Arial Rounded MT Bold" w:cs="Arial Rounded MT Bold"/>
          <w:b/>
          <w:b/>
          <w:bCs/>
          <w:iCs/>
          <w:sz w:val="28"/>
        </w:rPr>
      </w:pPr>
      <w:r>
        <w:rPr>
          <w:rFonts w:cs="Arial Rounded MT Bold" w:ascii="Arial Rounded MT Bold" w:hAnsi="Arial Rounded MT Bold"/>
          <w:b/>
          <w:bCs/>
          <w:iCs/>
          <w:sz w:val="28"/>
        </w:rPr>
        <w:t>quando occorrerà confessare,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 Rounded MT Bold" w:hAnsi="Arial Rounded MT Bold" w:cs="Arial Rounded MT Bold"/>
          <w:b/>
          <w:b/>
          <w:bCs/>
          <w:iCs/>
          <w:sz w:val="28"/>
        </w:rPr>
      </w:pPr>
      <w:r>
        <w:rPr>
          <w:rFonts w:cs="Arial Rounded MT Bold" w:ascii="Arial Rounded MT Bold" w:hAnsi="Arial Rounded MT Bold"/>
          <w:b/>
          <w:bCs/>
          <w:iCs/>
          <w:sz w:val="28"/>
        </w:rPr>
        <w:t xml:space="preserve">a rischio della nostra vita,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 Rounded MT Bold" w:hAnsi="Arial Rounded MT Bold" w:cs="Arial Rounded MT Bold"/>
          <w:b/>
          <w:b/>
          <w:bCs/>
          <w:iCs/>
          <w:sz w:val="28"/>
        </w:rPr>
      </w:pPr>
      <w:r>
        <w:rPr>
          <w:rFonts w:cs="Arial Rounded MT Bold" w:ascii="Arial Rounded MT Bold" w:hAnsi="Arial Rounded MT Bold"/>
          <w:b/>
          <w:bCs/>
          <w:iCs/>
          <w:sz w:val="28"/>
        </w:rPr>
        <w:t xml:space="preserve">la fede in Gesù Cristo nostro Salvatore.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 Rounded MT Bold" w:hAnsi="Arial Rounded MT Bold" w:cs="Arial Rounded MT Bold"/>
          <w:b/>
          <w:b/>
          <w:bCs/>
          <w:iCs/>
          <w:sz w:val="28"/>
        </w:rPr>
      </w:pPr>
      <w:r>
        <w:rPr>
          <w:rFonts w:cs="Arial Rounded MT Bold" w:ascii="Arial Rounded MT Bold" w:hAnsi="Arial Rounded MT Bold"/>
          <w:b/>
          <w:bCs/>
          <w:iCs/>
          <w:sz w:val="28"/>
        </w:rPr>
        <w:t>Amen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dLib BT;Courier New" w:hAnsi="AdLib BT;Courier New" w:eastAsia="AdLib BT;Courier New" w:cs="AdLib BT;Courier New"/>
          <w:i/>
          <w:i/>
        </w:rPr>
      </w:pPr>
      <w:r>
        <w:rPr>
          <w:rFonts w:eastAsia="AdLib BT;Courier New" w:cs="AdLib BT;Courier New" w:ascii="AdLib BT;Courier New" w:hAnsi="AdLib BT;Courier New"/>
          <w:i/>
        </w:rPr>
        <w:t xml:space="preserve">  </w:t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dLib BT;Courier New" w:hAnsi="AdLib BT;Courier New" w:cs="AdLib BT;Courier New"/>
          <w:i/>
          <w:i/>
        </w:rPr>
      </w:pPr>
      <w:r>
        <w:rPr>
          <w:rFonts w:cs="AdLib BT;Courier New" w:ascii="AdLib BT;Courier New" w:hAnsi="AdLib BT;Courier New"/>
          <w:i/>
        </w:rPr>
        <w:t>(Attribuita a Sant'Eugenio de Mazenod)</w:t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dLib BT;Courier New" w:hAnsi="AdLib BT;Courier New" w:cs="AdLib BT;Courier New"/>
          <w:i/>
          <w:i/>
        </w:rPr>
      </w:pPr>
      <w:r>
        <w:rPr>
          <w:rFonts w:cs="AdLib BT;Courier New" w:ascii="AdLib BT;Courier New" w:hAnsi="AdLib BT;Courier New"/>
          <w:i/>
        </w:rPr>
        <w:t>(Fondatore degli Oblati di Maria Immacolata)</w:t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dLib BT;Courier New" w:hAnsi="AdLib BT;Courier New" w:cs="AdLib BT;Courier New"/>
          <w:i/>
          <w:i/>
        </w:rPr>
      </w:pPr>
      <w:r>
        <w:rPr>
          <w:rFonts w:cs="AdLib BT;Courier New" w:ascii="AdLib BT;Courier New" w:hAnsi="AdLib BT;Courier New"/>
          <w:i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dLib BT;Courier New" w:hAnsi="AdLib BT;Courier New" w:cs="AdLib BT;Courier New"/>
          <w:i/>
          <w:i/>
        </w:rPr>
      </w:pPr>
      <w:r>
        <w:rPr>
          <w:rFonts w:cs="AdLib BT;Courier New" w:ascii="AdLib BT;Courier New" w:hAnsi="AdLib BT;Courier New"/>
          <w:i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Engravers 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dLib BT">
    <w:altName w:val="Courier New"/>
    <w:charset w:val="00"/>
    <w:family w:val="decorative"/>
    <w:pitch w:val="variable"/>
  </w:font>
  <w:font w:name="Stencil">
    <w:altName w:val="Snap ITC"/>
    <w:charset w:val="00"/>
    <w:family w:val="decorative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rFonts w:ascii="Wide Latin;Engravers MT" w:hAnsi="Wide Latin;Engravers MT" w:cs="Wide Latin;Engravers MT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0" w:hanging="0"/>
      <w:jc w:val="center"/>
    </w:pPr>
    <w:rPr>
      <w:rFonts w:ascii="Wide Latin;Engravers MT" w:hAnsi="Wide Latin;Engravers MT" w:cs="Wide Latin;Engravers MT"/>
      <w:b/>
      <w:bCs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5:04:00Z</dcterms:created>
  <dc:creator>OSED S.r.l.</dc:creator>
  <dc:description/>
  <cp:keywords/>
  <dc:language>en-US</dc:language>
  <cp:lastModifiedBy>*</cp:lastModifiedBy>
  <dcterms:modified xsi:type="dcterms:W3CDTF">2005-02-03T15:15:00Z</dcterms:modified>
  <cp:revision>4</cp:revision>
  <dc:subject/>
  <dc:title>Elide Ceragioli</dc:title>
</cp:coreProperties>
</file>